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;Courier" w:hAnsi="American Typewriter;Courier" w:cs="American Typewriter;Courier"/>
          <w:i/>
          <w:i/>
          <w:sz w:val="32"/>
        </w:rPr>
      </w:pPr>
      <w:r>
        <w:rPr>
          <w:rFonts w:cs="Herculanum;Courier" w:ascii="Herculanum;Courier" w:hAnsi="Herculanum;Courier"/>
          <w:b/>
          <w:color w:val="008000"/>
          <w:sz w:val="56"/>
        </w:rPr>
        <w:t>Free philosophy tutoring at The</w:t>
      </w:r>
      <w:r>
        <w:rPr>
          <w:rFonts w:cs="Herculanum;Courier" w:ascii="Herculanum;Courier" w:hAnsi="Herculanum;Courier"/>
          <w:b/>
          <w:color w:val="008000"/>
          <w:sz w:val="48"/>
        </w:rPr>
        <w:t xml:space="preserve"> </w:t>
      </w:r>
      <w:r>
        <w:rPr>
          <w:rFonts w:cs="Herculanum;Courier" w:ascii="Herculanum;Courier" w:hAnsi="Herculanum;Courier"/>
          <w:b/>
          <w:color w:val="008000"/>
          <w:sz w:val="48"/>
        </w:rPr>
        <w:drawing>
          <wp:inline distT="0" distB="0" distL="0" distR="0">
            <wp:extent cx="285559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5" t="25900" r="25949" b="2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 Typewriter;Courier" w:hAnsi="American Typewriter;Courier" w:cs="American Typewriter;Courier"/>
          <w:i/>
          <w:i/>
          <w:sz w:val="32"/>
        </w:rPr>
      </w:pPr>
      <w:r>
        <w:rPr>
          <w:rFonts w:eastAsia="American Typewriter;Courier" w:cs="American Typewriter;Courier" w:ascii="American Typewriter;Courier" w:hAnsi="American Typewriter;Courier"/>
          <w:i/>
          <w:sz w:val="32"/>
        </w:rPr>
        <w:t xml:space="preserve"> </w:t>
      </w:r>
      <w:r>
        <w:rPr>
          <w:rFonts w:cs="American Typewriter;Courier" w:ascii="American Typewriter;Courier" w:hAnsi="American Typewriter;Courier"/>
          <w:i/>
          <w:sz w:val="32"/>
        </w:rPr>
        <w:t>Do you need help forming arguments for your paper?</w:t>
      </w:r>
    </w:p>
    <w:p>
      <w:pPr>
        <w:pStyle w:val="Normal"/>
        <w:rPr>
          <w:rFonts w:ascii="American Typewriter;Courier" w:hAnsi="American Typewriter;Courier" w:cs="American Typewriter;Courier"/>
          <w:i/>
          <w:i/>
          <w:sz w:val="32"/>
        </w:rPr>
      </w:pPr>
      <w:r>
        <w:rPr>
          <w:rFonts w:eastAsia="American Typewriter;Courier" w:cs="American Typewriter;Courier" w:ascii="American Typewriter;Courier" w:hAnsi="American Typewriter;Courier"/>
          <w:i/>
          <w:sz w:val="32"/>
        </w:rPr>
        <w:t xml:space="preserve"> </w:t>
      </w:r>
      <w:r>
        <w:rPr>
          <w:rFonts w:cs="American Typewriter;Courier" w:ascii="American Typewriter;Courier" w:hAnsi="American Typewriter;Courier"/>
          <w:i/>
          <w:sz w:val="32"/>
        </w:rPr>
        <w:t xml:space="preserve">Do you want to discuss philosophers and their concepts before your exam? </w:t>
      </w:r>
    </w:p>
    <w:p>
      <w:pPr>
        <w:pStyle w:val="Normal"/>
        <w:rPr>
          <w:rFonts w:ascii="American Typewriter;Courier" w:hAnsi="American Typewriter;Courier" w:cs="American Typewriter;Courier"/>
          <w:i/>
          <w:i/>
          <w:sz w:val="32"/>
        </w:rPr>
      </w:pPr>
      <w:r>
        <w:rPr>
          <w:rFonts w:eastAsia="American Typewriter;Courier" w:cs="American Typewriter;Courier" w:ascii="American Typewriter;Courier" w:hAnsi="American Typewriter;Courier"/>
          <w:i/>
          <w:sz w:val="32"/>
        </w:rPr>
        <w:t xml:space="preserve"> </w:t>
      </w:r>
      <w:r>
        <w:rPr>
          <w:rFonts w:cs="American Typewriter;Courier" w:ascii="American Typewriter;Courier" w:hAnsi="American Typewriter;Courier"/>
          <w:i/>
          <w:sz w:val="32"/>
        </w:rPr>
        <w:t>Do you need help reading philosophical texts?</w:t>
      </w:r>
    </w:p>
    <w:p>
      <w:pPr>
        <w:pStyle w:val="Normal"/>
        <w:rPr>
          <w:rFonts w:ascii="American Typewriter;Courier" w:hAnsi="American Typewriter;Courier" w:cs="American Typewriter;Courier"/>
          <w:i/>
          <w:i/>
          <w:sz w:val="28"/>
        </w:rPr>
      </w:pPr>
      <w:r>
        <w:rPr>
          <w:rFonts w:cs="American Typewriter;Courier" w:ascii="American Typewriter;Courier" w:hAnsi="American Typewriter;Courier"/>
          <w:i/>
          <w:sz w:val="28"/>
        </w:rPr>
      </w:r>
    </w:p>
    <w:p>
      <w:pPr>
        <w:pStyle w:val="Normal"/>
        <w:jc w:val="both"/>
        <w:rPr>
          <w:rFonts w:ascii="American Typewriter;Courier" w:hAnsi="American Typewriter;Courier" w:cs="American Typewriter;Courier"/>
          <w:sz w:val="28"/>
        </w:rPr>
      </w:pPr>
      <w:r>
        <w:rPr>
          <w:rFonts w:cs="American Typewriter;Courier" w:ascii="American Typewriter;Courier" w:hAnsi="American Typewriter;Courier"/>
          <w:sz w:val="28"/>
        </w:rPr>
        <w:t xml:space="preserve">David Donley, an experienced tutor with a BA in Philosophy, is more than happy to help CSUF students in philosophy classes at the </w:t>
      </w:r>
      <w:r>
        <w:rPr>
          <w:rFonts w:cs="American Typewriter;Courier" w:ascii="American Typewriter;Courier" w:hAnsi="American Typewriter;Courier"/>
          <w:b/>
          <w:color w:val="0000FF"/>
          <w:sz w:val="28"/>
        </w:rPr>
        <w:t>University Learning Center</w:t>
      </w:r>
      <w:r>
        <w:rPr>
          <w:rFonts w:cs="American Typewriter;Courier" w:ascii="American Typewriter;Courier" w:hAnsi="American Typewriter;Courier"/>
          <w:sz w:val="28"/>
        </w:rPr>
        <w:t xml:space="preserve">, located in </w:t>
      </w:r>
      <w:r>
        <w:rPr>
          <w:rFonts w:cs="American Typewriter;Courier" w:ascii="American Typewriter;Courier" w:hAnsi="American Typewriter;Courier"/>
          <w:b/>
          <w:color w:val="0000FF"/>
          <w:sz w:val="28"/>
        </w:rPr>
        <w:t>Pollak Library, North 2</w:t>
      </w:r>
      <w:r>
        <w:rPr>
          <w:rFonts w:cs="American Typewriter;Courier" w:ascii="American Typewriter;Courier" w:hAnsi="American Typewriter;Courier"/>
          <w:b/>
          <w:color w:val="0000FF"/>
          <w:sz w:val="28"/>
          <w:vertAlign w:val="superscript"/>
        </w:rPr>
        <w:t>nd</w:t>
      </w:r>
      <w:r>
        <w:rPr>
          <w:rFonts w:cs="American Typewriter;Courier" w:ascii="American Typewriter;Courier" w:hAnsi="American Typewriter;Courier"/>
          <w:b/>
          <w:color w:val="0000FF"/>
          <w:sz w:val="28"/>
        </w:rPr>
        <w:t xml:space="preserve"> floor</w:t>
      </w:r>
    </w:p>
    <w:p>
      <w:pPr>
        <w:pStyle w:val="Normal"/>
        <w:rPr>
          <w:rFonts w:ascii="American Typewriter;Courier" w:hAnsi="American Typewriter;Courier" w:cs="American Typewriter;Courier"/>
          <w:sz w:val="28"/>
        </w:rPr>
      </w:pPr>
      <w:r>
        <w:rPr>
          <w:rFonts w:cs="American Typewriter;Courier" w:ascii="American Typewriter;Courier" w:hAnsi="American Typewriter;Courier"/>
          <w:sz w:val="28"/>
        </w:rPr>
      </w:r>
    </w:p>
    <w:p>
      <w:pPr>
        <w:pStyle w:val="Normal"/>
        <w:rPr>
          <w:rFonts w:ascii="American Typewriter;Courier" w:hAnsi="American Typewriter;Courier" w:cs="American Typewriter;Courier"/>
          <w:sz w:val="28"/>
        </w:rPr>
      </w:pPr>
      <w:r>
        <w:rPr>
          <w:rFonts w:cs="American Typewriter;Courier" w:ascii="American Typewriter;Courier" w:hAnsi="American Typewriter;Courier"/>
          <w:sz w:val="28"/>
        </w:rPr>
        <w:tab/>
        <w:t>Mondays</w:t>
        <w:tab/>
        <w:tab/>
        <w:t>10:30-1:00 and 1:30-4:00</w:t>
      </w:r>
    </w:p>
    <w:p>
      <w:pPr>
        <w:pStyle w:val="Normal"/>
        <w:rPr>
          <w:rFonts w:ascii="American Typewriter;Courier" w:hAnsi="American Typewriter;Courier" w:cs="American Typewriter;Courier"/>
          <w:sz w:val="28"/>
        </w:rPr>
      </w:pPr>
      <w:r>
        <w:rPr>
          <w:rFonts w:cs="American Typewriter;Courier" w:ascii="American Typewriter;Courier" w:hAnsi="American Typewriter;Courier"/>
          <w:sz w:val="28"/>
        </w:rPr>
        <w:tab/>
        <w:t xml:space="preserve">Wednesdays </w:t>
        <w:tab/>
        <w:t>11:30-1:30 and 4:30-7:00</w:t>
        <w:tab/>
      </w:r>
    </w:p>
    <w:p>
      <w:pPr>
        <w:pStyle w:val="Normal"/>
        <w:rPr>
          <w:rFonts w:ascii="American Typewriter;Courier" w:hAnsi="American Typewriter;Courier" w:cs="American Typewriter;Courier"/>
          <w:sz w:val="28"/>
        </w:rPr>
      </w:pPr>
      <w:r>
        <w:rPr>
          <w:rFonts w:cs="American Typewriter;Courier" w:ascii="American Typewriter;Courier" w:hAnsi="American Typewriter;Courier"/>
          <w:sz w:val="28"/>
        </w:rPr>
      </w:r>
    </w:p>
    <w:p>
      <w:pPr>
        <w:pStyle w:val="Normal"/>
        <w:jc w:val="both"/>
        <w:rPr/>
      </w:pPr>
      <w:r>
        <w:rPr>
          <w:rFonts w:cs="American Typewriter;Courier" w:ascii="American Typewriter;Courier" w:hAnsi="American Typewriter;Courier"/>
          <w:sz w:val="28"/>
        </w:rPr>
        <w:t xml:space="preserve">To make an appointment to see David during these times, call the University Learning Center at </w:t>
      </w:r>
      <w:r>
        <w:rPr>
          <w:rFonts w:cs="American Typewriter;Courier" w:ascii="American Typewriter;Courier" w:hAnsi="American Typewriter;Courier"/>
          <w:b/>
          <w:color w:val="FF0000"/>
          <w:sz w:val="28"/>
        </w:rPr>
        <w:t>(657) 278-2738</w:t>
      </w:r>
      <w:r>
        <w:rPr>
          <w:rFonts w:cs="American Typewriter;Courier" w:ascii="American Typewriter;Courier" w:hAnsi="American Typewriter;Courier"/>
          <w:sz w:val="28"/>
        </w:rPr>
        <w:t xml:space="preserve">. Ask for tutoring in philosophy.  </w:t>
      </w:r>
    </w:p>
    <w:p>
      <w:pPr>
        <w:pStyle w:val="Normal"/>
        <w:rPr>
          <w:rFonts w:ascii="American Typewriter;Courier" w:hAnsi="American Typewriter;Courier" w:cs="American Typewriter;Courier"/>
          <w:sz w:val="28"/>
        </w:rPr>
      </w:pPr>
      <w:r>
        <w:rPr>
          <w:rFonts w:cs="American Typewriter;Courier" w:ascii="American Typewriter;Courier" w:hAnsi="American Typewriter;Courier"/>
          <w:sz w:val="28"/>
        </w:rPr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Courses David has taken: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100 – Introduction to Philosophy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 xml:space="preserve">PHIL 105 – Critical Thinking 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290 – Greek Philosophy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300 – Rationalism and Empiricism</w:t>
      </w:r>
    </w:p>
    <w:p>
      <w:pPr>
        <w:pStyle w:val="Normal"/>
        <w:rPr/>
      </w:pPr>
      <w:r>
        <w:rPr>
          <w:rFonts w:cs="American Typewriter;Courier" w:ascii="American Typewriter;Courier" w:hAnsi="American Typewriter;Courier"/>
        </w:rPr>
        <w:t>PHIL 301 – Kant and the 19</w:t>
      </w:r>
      <w:r>
        <w:rPr>
          <w:rFonts w:cs="American Typewriter;Courier" w:ascii="American Typewriter;Courier" w:hAnsi="American Typewriter;Courier"/>
          <w:vertAlign w:val="superscript"/>
        </w:rPr>
        <w:t>th</w:t>
      </w:r>
      <w:r>
        <w:rPr>
          <w:rFonts w:cs="American Typewriter;Courier" w:ascii="American Typewriter;Courier" w:hAnsi="American Typewriter;Courier"/>
        </w:rPr>
        <w:t xml:space="preserve"> Century 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315 – Philosophical Writing &amp; Argumentation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 xml:space="preserve">PHIL 323 – Existentialism 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325 – Philosophy of Sex &amp; Love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349 – Philosophy, Literature, and Cinema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350 – Asian Philosophy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380 – Analytic Philosophy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382 – Marx and Marxism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 xml:space="preserve">PHIL 383 – Postmodernism 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405 – Advanced Topics in Applied Legal Reasoning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>PHIL 410 – Ethical Theory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 xml:space="preserve">PHIL 430 – Epistemology </w:t>
      </w:r>
    </w:p>
    <w:p>
      <w:pPr>
        <w:pStyle w:val="Normal"/>
        <w:rPr>
          <w:rFonts w:ascii="American Typewriter;Courier" w:hAnsi="American Typewriter;Courier" w:cs="American Typewriter;Courier"/>
        </w:rPr>
      </w:pPr>
      <w:r>
        <w:rPr>
          <w:rFonts w:cs="American Typewriter;Courier" w:ascii="American Typewriter;Courier" w:hAnsi="American Typewriter;Courier"/>
        </w:rPr>
        <w:t xml:space="preserve">PHIL 470 – Seminar in Metaphysics and Epistemology 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altName w:val="Courier"/>
    <w:charset w:val="00"/>
    <w:family w:val="auto"/>
    <w:pitch w:val="variable"/>
  </w:font>
  <w:font w:name="American Typewriter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53:00Z</dcterms:created>
  <dc:creator>David Donley</dc:creator>
  <dc:description/>
  <cp:keywords/>
  <dc:language>en-US</dc:language>
  <cp:lastModifiedBy>HP_Administrator</cp:lastModifiedBy>
  <dcterms:modified xsi:type="dcterms:W3CDTF">2011-09-05T20:53:00Z</dcterms:modified>
  <cp:revision>2</cp:revision>
  <dc:subject/>
  <dc:title>Free philosophy tutoring at The University Learning Center</dc:title>
</cp:coreProperties>
</file>